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93"/>
        <w:gridCol w:w="4677"/>
        <w:gridCol w:w="3402"/>
        <w:gridCol w:w="68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  <w:bookmarkStart w:id="0" w:name="Anschrift"/>
            <w:bookmarkStart w:id="1" w:name="Anschrift"/>
            <w:bookmarkEnd w:id="1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3780" w:type="dxa"/>
              <w:jc w:val="left"/>
              <w:tblInd w:w="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80"/>
            </w:tblGrid>
            <w:tr>
              <w:trPr>
                <w:trHeight w:val="1440" w:hRule="atLeast"/>
              </w:trPr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Amtsgericht</w:t>
                  </w:r>
                </w:p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Nachlassgericht</w:t>
                  </w:r>
                </w:p>
                <w:p>
                  <w:pPr>
                    <w:pStyle w:val="Normal"/>
                    <w:ind w:left="-35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Bernhard-Göring-Str. 64</w:t>
                  </w:r>
                </w:p>
                <w:p>
                  <w:pPr>
                    <w:pStyle w:val="Heading1"/>
                    <w:ind w:left="-35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4275 Leipzig</w:t>
                  </w:r>
                </w:p>
                <w:p>
                  <w:pPr>
                    <w:pStyle w:val="Heading1"/>
                    <w:ind w:left="-35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  <w:fldChar w:fldCharType="begin"/>
            </w:r>
            <w:r>
              <w:rPr/>
              <w:instrText xml:space="preserve"> FILLIN "Geben Sie die Anschrift ein: 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40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2" w:name="Titel"/>
            <w:bookmarkStart w:id="3" w:name="Titel"/>
            <w:bookmarkEnd w:id="3"/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 w:val="20"/>
              </w:rPr>
              <w:t>Nachlassgericht/Öffnungszeiten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bookmarkStart w:id="4" w:name="Ortden"/>
            <w:bookmarkEnd w:id="4"/>
            <w:r>
              <w:rPr>
                <w:sz w:val="18"/>
                <w:lang w:val="en-GB"/>
              </w:rPr>
              <w:t>Mo,Di,Do,Fr. :  08:00-12:00 Uhr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</w:rPr>
            </w:pPr>
            <w:r>
              <w:rPr>
                <w:sz w:val="18"/>
              </w:rPr>
              <w:t>Mo, Do        :    13.00-15.00 Uhr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18"/>
              </w:rPr>
              <w:t>Dienstag:           08:00-12:00 Uhr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/>
            </w:pPr>
            <w:r>
              <w:rPr>
                <w:sz w:val="18"/>
              </w:rPr>
              <w:t xml:space="preserve">                         </w:t>
            </w:r>
            <w:r>
              <w:rPr>
                <w:sz w:val="18"/>
              </w:rPr>
              <w:t>13:00-17:00 Uhr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ittwoch geschlossen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lang w:val="it-IT"/>
              </w:rPr>
            </w:pPr>
            <w:r>
              <w:rPr>
                <w:rFonts w:cs="Arial" w:ascii="Arial" w:hAnsi="Arial"/>
                <w:sz w:val="14"/>
                <w:lang w:val="it-IT"/>
              </w:rPr>
            </w:r>
          </w:p>
        </w:tc>
      </w:tr>
      <w:tr>
        <w:trPr/>
        <w:tc>
          <w:tcPr>
            <w:tcW w:w="10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eff:</w:t>
            </w:r>
          </w:p>
        </w:tc>
        <w:tc>
          <w:tcPr>
            <w:tcW w:w="814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5" w:name="Betreff"/>
            <w:bookmarkEnd w:id="5"/>
            <w:r>
              <w:rPr>
                <w:rFonts w:cs="Arial" w:ascii="Arial" w:hAnsi="Arial"/>
                <w:b/>
              </w:rPr>
              <w:t>Nachlasssache: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FILLIN "Geben Sie den Betreff an: "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er Anlage übersende ich: </w:t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6" w:name="__Fieldmark__2_3275053072"/>
      <w:bookmarkStart w:id="7" w:name="__Fieldmark__2_3275053072"/>
      <w:bookmarkEnd w:id="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Sterbeurkunde</w:t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8" w:name="__Fieldmark__3_3275053072"/>
      <w:bookmarkStart w:id="9" w:name="__Fieldmark__3_3275053072"/>
      <w:bookmarkEnd w:id="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 xml:space="preserve">Hinterlegungsschein über eine Verfügung von Todes wegen vom : </w:t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10" w:name="__Fieldmark__4_3275053072"/>
      <w:bookmarkStart w:id="11" w:name="__Fieldmark__4_3275053072"/>
      <w:bookmarkEnd w:id="1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ab/>
        <w:t>Testament vom 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>
          <w:rFonts w:ascii="Book Antiqua" w:hAnsi="Book Antiqua" w:cs="Book Antiqua"/>
          <w:b/>
          <w:b/>
          <w:bCs/>
          <w:sz w:val="23"/>
          <w:szCs w:val="22"/>
        </w:rPr>
      </w:pPr>
      <w:r>
        <w:rPr>
          <w:rFonts w:cs="Book Antiqua" w:ascii="Book Antiqua" w:hAnsi="Book Antiqua"/>
          <w:b/>
          <w:bCs/>
          <w:sz w:val="23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ird ein Erbschein benötigt?</w:t>
      </w:r>
      <w:r>
        <w:rPr>
          <w:rFonts w:cs="Arial" w:ascii="Arial" w:hAnsi="Arial"/>
          <w:b/>
          <w:sz w:val="18"/>
          <w:szCs w:val="18"/>
        </w:rPr>
        <w:tab/>
        <w:tab/>
        <w:tab/>
        <w:t xml:space="preserve">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2" w:name="__Fieldmark__5_3275053072"/>
      <w:bookmarkStart w:id="13" w:name="__Fieldmark__5_3275053072"/>
      <w:bookmarkEnd w:id="1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4" w:name="__Fieldmark__6_3275053072"/>
      <w:bookmarkStart w:id="15" w:name="__Fieldmark__6_3275053072"/>
      <w:bookmarkEnd w:id="15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ein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( z.B. zur Verfügung über Bankguthaben, bitte </w:t>
      </w:r>
      <w:r>
        <w:rPr>
          <w:rFonts w:cs="Arial" w:ascii="Arial" w:hAnsi="Arial"/>
          <w:b/>
          <w:sz w:val="18"/>
          <w:szCs w:val="18"/>
          <w:u w:val="single"/>
        </w:rPr>
        <w:t xml:space="preserve">informieren </w:t>
      </w:r>
      <w:r>
        <w:rPr>
          <w:rFonts w:cs="Arial" w:ascii="Arial" w:hAnsi="Arial"/>
          <w:b/>
          <w:sz w:val="18"/>
          <w:szCs w:val="18"/>
        </w:rPr>
        <w:t>Sie sich 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ird ein Erbnachweis benötigt?</w:t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6" w:name="__Fieldmark__7_3275053072"/>
      <w:bookmarkStart w:id="17" w:name="__Fieldmark__7_3275053072"/>
      <w:bookmarkEnd w:id="17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18" w:name="__Fieldmark__8_3275053072"/>
      <w:bookmarkStart w:id="19" w:name="__Fieldmark__8_3275053072"/>
      <w:bookmarkEnd w:id="19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ei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ein notarielles Testament und Eröffnungsprotokoll sind im Rechtsverkehr oft ausreichend)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Ich nehme die Erbschaft an</w:t>
      </w:r>
      <w:r>
        <w:rPr>
          <w:rFonts w:cs="Arial" w:ascii="Arial" w:hAnsi="Arial"/>
          <w:bCs/>
          <w:sz w:val="18"/>
          <w:szCs w:val="18"/>
        </w:rPr>
        <w:t xml:space="preserve">                                        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0" w:name="__Fieldmark__9_3275053072"/>
      <w:bookmarkStart w:id="21" w:name="__Fieldmark__9_3275053072"/>
      <w:bookmarkEnd w:id="2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ja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2" w:name="__Fieldmark__10_3275053072"/>
      <w:bookmarkStart w:id="23" w:name="__Fieldmark__10_3275053072"/>
      <w:bookmarkEnd w:id="2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nein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( Vom Inhalt des Testamentes habe ich Kenntnis. )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itere Testamente oder Erbverträge :</w:t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4" w:name="__Fieldmark__11_3275053072"/>
      <w:bookmarkStart w:id="25" w:name="__Fieldmark__11_3275053072"/>
      <w:bookmarkEnd w:id="25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ab/>
        <w:t xml:space="preserve">sind meines Wissens nicht vorhanden. </w:t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bCs/>
          <w:rFonts w:cs="Arial" w:ascii="Arial" w:hAnsi="Arial"/>
        </w:rPr>
        <w:instrText xml:space="preserve"> FORMCHECKBOX </w:instrText>
      </w:r>
      <w:r>
        <w:rPr>
          <w:sz w:val="18"/>
          <w:szCs w:val="18"/>
          <w:bCs/>
          <w:rFonts w:cs="Arial" w:ascii="Arial" w:hAnsi="Arial"/>
        </w:rPr>
        <w:fldChar w:fldCharType="separate"/>
      </w:r>
      <w:bookmarkStart w:id="26" w:name="__Fieldmark__12_3275053072"/>
      <w:bookmarkStart w:id="27" w:name="__Fieldmark__12_3275053072"/>
      <w:bookmarkEnd w:id="27"/>
      <w:r>
        <w:rPr>
          <w:rFonts w:cs="Arial" w:ascii="Arial" w:hAnsi="Arial"/>
          <w:bCs/>
          <w:sz w:val="18"/>
          <w:szCs w:val="18"/>
        </w:rPr>
      </w:r>
      <w:r>
        <w:rPr>
          <w:sz w:val="18"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szCs w:val="18"/>
        </w:rPr>
        <w:tab/>
        <w:t>befinden sich bei 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Über die nach dem Testament beteiligten Personen kann ich Folgendes angeben: </w:t>
      </w:r>
    </w:p>
    <w:tbl>
      <w:tblPr>
        <w:tblW w:w="8820" w:type="dxa"/>
        <w:jc w:val="left"/>
        <w:tblInd w:w="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, Vorname, Anschrift </w:t>
            </w:r>
          </w:p>
        </w:tc>
      </w:tr>
      <w:tr>
        <w:trPr>
          <w:trHeight w:val="2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3_3275053072"/>
            <w:bookmarkStart w:id="29" w:name="__Fieldmark__13_3275053072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iehe Formblatt</w:t>
            </w:r>
          </w:p>
        </w:tc>
      </w:tr>
    </w:tbl>
    <w:p>
      <w:pPr>
        <w:pStyle w:val="Textkrper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krper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krper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Über die Verhältnisse des Erblassers ist mir folgendes bekannt: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0" w:hanging="0"/>
        <w:jc w:val="both"/>
        <w:rPr/>
      </w:pPr>
      <w:r>
        <w:rPr>
          <w:rFonts w:cs="Arial" w:ascii="Arial" w:hAnsi="Arial"/>
        </w:rPr>
        <w:t>Bitte wend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S 12: Ablieferung eines Testaments mit Angaben über den Erblasser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r Verstorbene war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4_3275053072"/>
      <w:bookmarkStart w:id="31" w:name="__Fieldmark__14_3275053072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utscher Staatsangehöriger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5_3275053072"/>
      <w:bookmarkStart w:id="33" w:name="__Fieldmark__15_3275053072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rFonts w:cs="Arial" w:ascii="Arial" w:hAnsi="Arial"/>
          <w:sz w:val="22"/>
          <w:szCs w:val="22"/>
        </w:rPr>
        <w:t>Der Verstorbene war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6_3275053072"/>
      <w:bookmarkStart w:id="35" w:name="__Fieldmark__16_3275053072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icht verheirate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7_3275053072"/>
      <w:bookmarkStart w:id="37" w:name="__Fieldmark__17_3275053072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heiratet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8_3275053072"/>
      <w:bookmarkStart w:id="39" w:name="__Fieldmark__18_3275053072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witwe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e Ehe wurde geschlossen am :  ..............      </w:t>
        <w:tab/>
        <w:tab/>
        <w:t xml:space="preserve">     in: 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letzte Wohnsitz war in 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n notarieller Ehevertrag ( Gütergemeinschaft, Gütertrennung , ....................   ) wurde</w:t>
      </w:r>
    </w:p>
    <w:p>
      <w:pPr>
        <w:pStyle w:val="Footer"/>
        <w:tabs>
          <w:tab w:val="clear" w:pos="4536"/>
          <w:tab w:val="clear" w:pos="9072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0" w:name="__Fieldmark__19_3275053072"/>
      <w:bookmarkStart w:id="41" w:name="__Fieldmark__19_3275053072"/>
      <w:bookmarkEnd w:id="4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icht geschlossen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2" w:name="__Fieldmark__20_3275053072"/>
      <w:bookmarkStart w:id="43" w:name="__Fieldmark__20_3275053072"/>
      <w:bookmarkEnd w:id="4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geschlossen vor dem Notar in 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m: ...........................</w:t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4" w:name="__Fieldmark__21_3275053072"/>
      <w:bookmarkStart w:id="45" w:name="__Fieldmark__21_3275053072"/>
      <w:bookmarkEnd w:id="4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Abschrift des Ehevertrages füge ich bei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6" w:name="__Fieldmark__22_3275053072"/>
      <w:bookmarkStart w:id="47" w:name="__Fieldmark__22_3275053072"/>
      <w:bookmarkEnd w:id="4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Nachlassverhandlungen haben beim Amtsgericht.................................stattgefunden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er Verstorbene hatte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48" w:name="__Fieldmark__23_3275053072"/>
      <w:bookmarkStart w:id="49" w:name="__Fieldmark__23_3275053072"/>
      <w:bookmarkEnd w:id="4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keine Kinder, auch keine nichtehelichen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0" w:name="__Fieldmark__24_3275053072"/>
      <w:bookmarkStart w:id="51" w:name="__Fieldmark__24_3275053072"/>
      <w:bookmarkEnd w:id="5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Kinder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2"/>
        </w:rPr>
      </w:pPr>
      <w:r>
        <w:rPr>
          <w:rFonts w:cs="Book Antiqua" w:ascii="Book Antiqua" w:hAnsi="Book Antiqua"/>
          <w:b/>
          <w:sz w:val="23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me und Anschriften der Kinder, soweit Kinder des Erblassers bereits vorverstorben sind, auch Name und Anschrift von deren Kindern; bei minderjährigen Kindern auch Geburtsort und –datum sowie Anschrift der gesetzlichen Vertreter ( Eltern, Vormund ) . War der Verstorbene unverheiratet oder kinderlos; Name und  Anschrift der Eltern, falls diese verstorben, der Geschwister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ie ist der Erbe mit dem Erblasser verwandt?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2" w:name="__Fieldmark__25_3275053072"/>
      <w:bookmarkStart w:id="53" w:name="__Fieldmark__25_3275053072"/>
      <w:bookmarkEnd w:id="5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 xml:space="preserve">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4" w:name="__Fieldmark__26_3275053072"/>
      <w:bookmarkStart w:id="55" w:name="__Fieldmark__26_3275053072"/>
      <w:bookmarkEnd w:id="55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 gar nicht, ist 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krper3"/>
        <w:rPr/>
      </w:pPr>
      <w:r>
        <w:rPr>
          <w:rFonts w:cs="Arial" w:ascii="Arial" w:hAnsi="Arial"/>
          <w:bCs/>
          <w:sz w:val="22"/>
          <w:szCs w:val="22"/>
        </w:rPr>
        <w:t>Der Verstorbene hat ein die Todesfallkosten ( Beerdigungskosten ) übersteigendes Vermögen ( Geld, Wertpapiere, Grundstücke, Mobiliar usw.)</w:t>
      </w:r>
      <w:r>
        <w:rPr>
          <w:rFonts w:cs="Times New Roman" w:ascii="Times New Roman" w:hAnsi="Times New Roman"/>
          <w:bCs/>
        </w:rPr>
        <w:t xml:space="preserve"> : </w:t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56" w:name="__Fieldmark__27_3275053072"/>
      <w:bookmarkStart w:id="57" w:name="__Fieldmark__27_3275053072"/>
      <w:bookmarkEnd w:id="5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icht hinterlassen.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58" w:name="__Fieldmark__28_3275053072"/>
      <w:bookmarkStart w:id="59" w:name="__Fieldmark__28_3275053072"/>
      <w:bookmarkEnd w:id="5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siehe Nachlassverzeichnis.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0" w:name="__Fieldmark__29_3275053072"/>
      <w:bookmarkStart w:id="61" w:name="__Fieldmark__29_3275053072"/>
      <w:bookmarkEnd w:id="6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hinterlassen , und zwar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2" w:name="__Fieldmark__30_3275053072"/>
      <w:bookmarkStart w:id="63" w:name="__Fieldmark__30_3275053072"/>
      <w:bookmarkEnd w:id="6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  <w:t xml:space="preserve"> Der Verstorbene war Vormund bzw. Pfleger. Bestallung füge ich bei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schrift des Mündels oder Pfleglings: 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t und Tag</w:t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>
          <w:rFonts w:cs="Arial" w:ascii="Arial" w:hAnsi="Arial"/>
          <w:bCs/>
          <w:sz w:val="18"/>
        </w:rPr>
        <w:t xml:space="preserve">NS12: Ablieferung eines Testaments mit Angaben über den Erblasser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szCs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55:00Z</dcterms:created>
  <dc:creator/>
  <dc:description/>
  <cp:keywords/>
  <dc:language>en-US</dc:language>
  <cp:lastModifiedBy/>
  <dcterms:modified xsi:type="dcterms:W3CDTF">2023-03-10T08:55:00Z</dcterms:modified>
  <cp:revision>1</cp:revision>
  <dc:subject/>
  <dc:title/>
</cp:coreProperties>
</file>